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1426" w:hRule="atLeast"/>
        </w:trPr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1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eastAsia="Arial"/>
                <w:b/>
                <w:bCs/>
                <w:sz w:val="32"/>
                <w:szCs w:val="36"/>
              </w:rPr>
              <w:t xml:space="preserve">          </w:t>
            </w:r>
            <w:r>
              <w:rPr>
                <w:bCs/>
                <w:sz w:val="32"/>
                <w:szCs w:val="36"/>
              </w:rPr>
              <w:t>ОБЩИНА  СТРАЛДЖА , ОБЛАСТ  ЯМБОЛ</w:t>
            </w:r>
            <w:r>
              <w:rPr>
                <w:b/>
                <w:bCs/>
                <w:sz w:val="32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.Стралджа, ул.”Хемус” №12, тел.04761/64-64,факс:64-04,e-mail:straldjainf@yahoo.com</w:t>
            </w:r>
          </w:p>
        </w:tc>
      </w:tr>
    </w:tbl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rFonts w:cs="Arial"/>
          <w:bCs/>
          <w:sz w:val="22"/>
          <w:szCs w:val="22"/>
          <w:lang w:val="ru-RU" w:eastAsia="en-US"/>
        </w:rPr>
      </w:pPr>
      <w:r>
        <w:rPr>
          <w:rFonts w:cs="Arial"/>
          <w:bCs/>
          <w:sz w:val="22"/>
          <w:szCs w:val="22"/>
          <w:lang w:val="ru-RU" w:eastAsia="en-US"/>
        </w:rPr>
        <w:t>Обявено на ………..2016г.</w:t>
      </w:r>
    </w:p>
    <w:p>
      <w:pPr>
        <w:pStyle w:val="Normal"/>
        <w:ind w:left="180" w:hanging="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ЪОБЩЕНИЕ ЗА ПУБЛИЧНО ОБЯВЯВАН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.62а, ал.1 от Закона за водите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за издаване на Разрешително з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лзване на повърхностен воден обек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съгласно чл. 46, ал. 1</w:t>
      </w:r>
      <w:r>
        <w:rPr>
          <w:rFonts w:cs="Times New Roman" w:ascii="Times New Roman" w:hAnsi="Times New Roman"/>
          <w:b w:val="false"/>
          <w:sz w:val="22"/>
          <w:szCs w:val="22"/>
        </w:rPr>
        <w:t>, т.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  във връзка с чл.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2, ал.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, т.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3 „б“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от Закона за водите  /обн. ДВ бр. 67/1999г</w:t>
      </w:r>
      <w:r>
        <w:rPr>
          <w:rFonts w:cs="Times New Roman" w:ascii="Times New Roman" w:hAnsi="Times New Roman"/>
          <w:b w:val="false"/>
          <w:sz w:val="22"/>
          <w:szCs w:val="22"/>
        </w:rPr>
        <w:t>./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6545"/>
      </w:tblGrid>
      <w:tr>
        <w:trPr>
          <w:trHeight w:val="69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ЕКТ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ЯЗОВИР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  <w:lang w:val="bg-BG"/>
              </w:rPr>
              <w:t xml:space="preserve"> „ИРЕЧЕКОВО”,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СТАВЛЯВАЩ ПОЗЕМЛЕН ИМОТ  №000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  <w:lang w:val="bg-BG"/>
              </w:rPr>
              <w:t>264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С ПЛОЩ 58,994 ДКА, РАЗПОЛОЖЕН В ЗЕМЛИЩЕТО С.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  <w:lang w:val="bg-BG"/>
              </w:rPr>
              <w:t xml:space="preserve"> ИРЕЧЕКОВО, ОБЩИНА СТРАЛДЖА</w:t>
            </w:r>
          </w:p>
        </w:tc>
      </w:tr>
      <w:tr>
        <w:trPr>
          <w:trHeight w:val="69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роектни параметри на 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left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      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зване на цялата водна площ от  водно тяло –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я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зовир „Иречеково” с обща площ 58,994 дк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,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публич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щинска собственост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представляващ поземлен имот  №000264 с площ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58,994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дк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в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землището с.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Иречеково, община Стралджа</w:t>
            </w:r>
          </w:p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/>
            </w:r>
          </w:p>
          <w:p>
            <w:pPr>
              <w:pStyle w:val="32"/>
              <w:spacing w:lineRule="auto" w:line="240" w:before="0" w:after="0"/>
              <w:jc w:val="left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Документацията към заявлението включва:</w:t>
            </w:r>
          </w:p>
          <w:p>
            <w:pPr>
              <w:pStyle w:val="32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Скиц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на имот № 000264 в землището с. Иречеково, община Стралджа</w:t>
            </w:r>
          </w:p>
          <w:p>
            <w:pPr>
              <w:pStyle w:val="32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Договор за наем на язовира № Д - 428/01.07.2014г. от Община Стралджа на „СУИТФИШ“ ЕООД със срок на договора 10 години</w:t>
            </w:r>
          </w:p>
          <w:p>
            <w:pPr>
              <w:pStyle w:val="32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Преценка на РИОСВ – Стара Загора с изх. № КОС - 01-1272 от 21.03.2016г.</w:t>
            </w:r>
          </w:p>
          <w:p>
            <w:pPr>
              <w:pStyle w:val="32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Проект за дейността на ползване на водния обект</w:t>
            </w:r>
          </w:p>
          <w:p>
            <w:pPr>
              <w:pStyle w:val="32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    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Основната дейност на рибовъдното стопанство, съгласно представения проект за дейността на ползване на воден обект, е свободно отглеждане шаран, бял и пъстър толостолоб, амур и в по-малка степен сом, бяла риба, щука и др. Прилаганото рибовъдство е полуинтензивно, чрез хранене на рибата с гранулиран и зърнен фураж, като това не изключва използването на наличния биологичен ресурс за естествена храна. </w:t>
            </w:r>
          </w:p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    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Общ капацитет за производство за една година – 12 000 кг.</w:t>
            </w:r>
          </w:p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bg-BG" w:eastAsia="en-US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 на заявенот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олзване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 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квакултури и свързаните с тях дейности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Водно тяло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 /воден обект/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Водно тяло „р. Мочурица и притоци” с код BG3TU600R022</w:t>
            </w:r>
          </w:p>
          <w:p>
            <w:pPr>
              <w:pStyle w:val="32"/>
              <w:shd w:fill="auto" w:val="clear"/>
              <w:spacing w:lineRule="exact" w:line="281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Воден обект - я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зовир „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Иречеково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Системи или съоръжения, чрез които ще се реализира из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Неприложимо</w:t>
            </w:r>
          </w:p>
        </w:tc>
      </w:tr>
      <w:tr>
        <w:trPr>
          <w:trHeight w:val="98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2" w:hanging="0"/>
              <w:jc w:val="left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М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стност, административно- териториална и териториална единиц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, код п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КАТ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емлище на с.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речеково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,  поземлен имот  №000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64,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ина Стралджа, Област Ямбол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КАТЕ: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2771</w:t>
            </w:r>
          </w:p>
        </w:tc>
      </w:tr>
      <w:tr>
        <w:trPr>
          <w:trHeight w:val="58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Място за представяне на писмени възражения и предложения на заинтересованите лиц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Гр.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Стралдж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у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л.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Хемус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№1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2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щи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тралджа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рок – 14 дни от датата на обявяване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/>
            </w:r>
          </w:p>
        </w:tc>
      </w:tr>
    </w:tbl>
    <w:p>
      <w:pPr>
        <w:pStyle w:val="32"/>
        <w:spacing w:lineRule="auto" w:line="240" w:before="0" w:after="0"/>
        <w:ind w:left="40" w:right="-28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jc w:val="both"/>
        <w:rPr>
          <w:rStyle w:val="31"/>
          <w:rFonts w:ascii="Times New Roman" w:hAnsi="Times New Roman" w:cs="Times New Roman"/>
          <w:b/>
          <w:b/>
          <w:i/>
          <w:i/>
          <w:iCs/>
          <w:sz w:val="28"/>
          <w:szCs w:val="28"/>
          <w:lang w:val="bg-BG"/>
        </w:rPr>
      </w:pPr>
      <w:r>
        <w:rPr/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ТАНАС КИРОВ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мет на община Стралджа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  <w:t>Съгласувал:…………..Зам. Кмет на Община Стралджа</w:t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  <w:t xml:space="preserve">Иван Иванов                                 Дата: </w:t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  <w:t>Съгласувал:…………..Нач. Отдел „ТСУЕ“, Община Стралджа</w:t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  <w:t xml:space="preserve">Инж. Радостина Василева           Дата: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  <w:t>Изготвил:……………..Гл. експерт „Екология“, Община Стралджа</w:t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  <w:t xml:space="preserve">Анна Грозева                               Дата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(3)_"/>
    <w:qFormat/>
    <w:rPr>
      <w:rFonts w:ascii="Arial" w:hAnsi="Arial" w:cs="Arial"/>
      <w:i/>
      <w:iCs/>
      <w:sz w:val="23"/>
      <w:szCs w:val="23"/>
      <w:lang w:bidi="ar-SA"/>
    </w:rPr>
  </w:style>
  <w:style w:type="character" w:styleId="2">
    <w:name w:val="Основен текст (2)_"/>
    <w:qFormat/>
    <w:rPr>
      <w:rFonts w:ascii="Arial" w:hAnsi="Arial" w:cs="Arial"/>
      <w:b/>
      <w:bCs/>
      <w:sz w:val="23"/>
      <w:szCs w:val="23"/>
      <w:lang w:bidi="ar-SA"/>
    </w:rPr>
  </w:style>
  <w:style w:type="character" w:styleId="31">
    <w:name w:val="Основен текст (3) + Не е курсив"/>
    <w:qFormat/>
    <w:rPr>
      <w:rFonts w:ascii="Arial" w:hAnsi="Arial" w:cs="Arial"/>
      <w:i w:val="false"/>
      <w:iCs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Arial Unicode MS" w:cs="Tahoma"/>
      <w:lang w:val="pl-PL"/>
    </w:rPr>
  </w:style>
  <w:style w:type="paragraph" w:styleId="32">
    <w:name w:val="Основен текст (3)"/>
    <w:basedOn w:val="Normal"/>
    <w:qFormat/>
    <w:pPr>
      <w:shd w:fill="FFFFFF" w:val="clear"/>
      <w:spacing w:lineRule="exact" w:line="299" w:before="120" w:after="0"/>
      <w:jc w:val="both"/>
    </w:pPr>
    <w:rPr>
      <w:rFonts w:ascii="Arial" w:hAnsi="Arial" w:cs="Arial"/>
      <w:i/>
      <w:iCs/>
      <w:sz w:val="23"/>
      <w:szCs w:val="23"/>
      <w:lang w:val="en-US" w:eastAsia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5" w:before="120" w:after="66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petia</dc:creator>
  <dc:description/>
  <cp:keywords/>
  <dc:language>en-US</dc:language>
  <cp:lastModifiedBy>Ana</cp:lastModifiedBy>
  <cp:lastPrinted>2012-11-26T10:40:00Z</cp:lastPrinted>
  <dcterms:modified xsi:type="dcterms:W3CDTF">2016-05-18T10:59:00Z</dcterms:modified>
  <cp:revision>6</cp:revision>
  <dc:subject/>
  <dc:title>ІІ</dc:title>
</cp:coreProperties>
</file>